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“B”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sz w:val="22"/>
          <w:szCs w:val="22"/>
          <w:u w:val="single"/>
        </w:rPr>
      </w:pPr>
      <w:r>
        <w:rPr>
          <w:rFonts w:eastAsia="HiddenHorzOCR;Yu Gothic" w:cs="Arial" w:ascii="Arial" w:hAnsi="Arial"/>
          <w:bCs/>
          <w:sz w:val="22"/>
          <w:szCs w:val="22"/>
          <w:u w:val="single"/>
        </w:rPr>
        <w:t xml:space="preserve">Modulo </w:t>
      </w:r>
      <w:r>
        <w:rPr>
          <w:rFonts w:eastAsia="HiddenHorzOCR;Yu Gothic" w:cs="Arial" w:ascii="Arial" w:hAnsi="Arial"/>
          <w:sz w:val="22"/>
          <w:szCs w:val="22"/>
          <w:u w:val="single"/>
        </w:rPr>
        <w:t>per la domanda</w:t>
      </w:r>
      <w:r>
        <w:rPr>
          <w:rFonts w:eastAsia="HiddenHorzOCR;Yu Gothic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sz w:val="22"/>
          <w:szCs w:val="22"/>
          <w:u w:val="single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  <w:t>(compilazione da parte del diretto interessato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HiddenHorzOCR;Yu Gothic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 xml:space="preserve">AL DIRETTORE DELL’AZIENDA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 xml:space="preserve">SANITARIA TERRITORIALE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>di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 xml:space="preserve">Oggetto: </w:t>
      </w:r>
      <w:r>
        <w:rPr>
          <w:rFonts w:eastAsia="HiddenHorzOCR;Yu Gothic" w:cs="Arial" w:ascii="Arial" w:hAnsi="Arial"/>
          <w:b/>
          <w:sz w:val="22"/>
          <w:szCs w:val="22"/>
        </w:rPr>
        <w:t>Istanza di accesso al contributo regionale per il riconoscimento e valorizzazione del lavoro di cura del familiare-caregiver che assiste un familiare di età compresa tra 0 e 25 anni affetto da una malattia rara di cui all’Allegato 7 del D.P.C.M. 12 gennaio 2017 e che necessita di ventilazione e/o nutrizione artificiale, ai sensi della DGR n. 127 del 14.02.2023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Il/La sottoscritto/a  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nato/a a _____________________________________________________il 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residente a _____________________________________Via _______________________ n. 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odice Fiscale _____________________________________ tel. 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ell. ________________________________ e-mail 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 xml:space="preserve">Ai sensi degli artt. 46, 47, 76 e 77 del DPR 445/2000, e consapevole che le false dichiarazioni, le falsità negli atti e l’esibizione di atti falsi o contenenti dati non più rispondenti al vero sono puniti ai sensi del codice penale e dalle leggi speciali in materia, sotto la propria responsabilità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aver ottenuto il riconoscimento di disabilità in situazione di gravità, ai sensi dell’articolo 3, comma 3, della L. 104/1992, rilasciato dalla Commissione Sanitaria dell’Azienda Sanitaria Territoriale di ______________  in data ______________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HiddenHorzOCR;Yu Gothic" w:cs="Arial" w:ascii="Arial" w:hAnsi="Arial"/>
          <w:sz w:val="22"/>
          <w:szCs w:val="22"/>
        </w:rPr>
        <w:t>di essere in possesso della certificazione rilasciata da una struttura sanitaria pubblica attestante la sussistenza di malattia rara e relativo codice di classificazione ai sensi dell’Allegato 7 del D.P.C.M. 12 gennaio 2017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HiddenHorzOCR;Yu Gothic" w:cs="Arial" w:ascii="Arial" w:hAnsi="Arial"/>
          <w:sz w:val="22"/>
          <w:szCs w:val="22"/>
        </w:rPr>
        <w:t>di essere  in condizione di ventilazione e/o nutrizione artificiale come certificato dal Pediatra di Libera Scelta/Medico di Medicina Generale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aver beneficiato nell’anno 2022 del contributo regionale in favore delle persone affette da una malattia rara</w:t>
      </w:r>
      <w:r>
        <w:rPr/>
        <w:t xml:space="preserve"> </w:t>
      </w:r>
      <w:r>
        <w:rPr>
          <w:rFonts w:eastAsia="HiddenHorzOCR;Yu Gothic" w:cs="Arial" w:ascii="Arial" w:hAnsi="Arial"/>
          <w:sz w:val="22"/>
          <w:szCs w:val="22"/>
        </w:rPr>
        <w:t>e che necessita di ventilazione e/o nutrizione artificiale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non beneficiare del contributo regionale previsto per il progetto “Vita indipendente” di cui alla L.R. 21/2018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non beneficerà del contributo regionale per la “Disabilità gravissima” di cui al D.M. 26/09/2016 relativo al Fondo Nazionale per la non Autosufficienza annualità 2023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non beneficerà del contributo regionale in favore delle persone affette da Sclerosi Laterale Amiotrofica (SLA) per l’anno 2023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non essere ospite di strutture residenziali o semi residenziali di qualsiasi tipo autorizzate, accreditate e convenzionate pubbliche o private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di poter accedere al contributo regionale per il riconoscimento e valorizzazione del lavoro di cura del familiare-caregiver che assiste un familiare di età compresa tra 0 e 25 anni affetto da una malattia rara di cui all’Allegato 7 del D.P.C.M. 12 gennaio 2017 e che necessita di ventilazione e/o nutrizione artificiale, ai sensi della DGR n. 127 del 14.02.2023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  <w:t xml:space="preserve">Data e luogo ____________________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5664" w:hanging="0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eastAsia="HiddenHorzOCR;Yu Gothic" w:cs="Arial" w:ascii="Arial" w:hAnsi="Arial"/>
          <w:i/>
          <w:iCs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HiddenHorzOCR;Yu Gothic" w:cs="Arial" w:ascii="Arial" w:hAnsi="Arial"/>
          <w:i/>
          <w:iCs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b/>
          <w:bCs/>
          <w:u w:val="single"/>
        </w:rPr>
        <w:t>ALLEGATI ALLA DOMANDA</w:t>
      </w:r>
      <w:r>
        <w:rPr>
          <w:rFonts w:eastAsia="HiddenHorzOCR;Yu Gothic"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</w:rPr>
      </w:pPr>
      <w:r>
        <w:rPr>
          <w:rFonts w:eastAsia="HiddenHorzOCR;Yu Gothic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 xml:space="preserve">Attestazione di disabilità con gravità rilasciata al minore ai sensi dell’art. 3, comma 3 della </w:t>
        <w:br/>
        <w:t>L. 104/92*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Certificato di malattia rara rilasciato da una struttura sanitaria pubblica attestante la sussistenza di malattia rara e relativo codice di classificazione ai sensi dell’Allegato 7 del D.P.C.M. 12 gennaio 2017*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ertificato del Pediatra di Libera Scelta o del Medico di Medicina Generale, che ha in carico il soggetto, attestante lo stato di ventilazione e/o nutrizione artificiale e la data di inizio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Fotocopia di un documento d’identità in corso di validità del richiedente.</w:t>
      </w:r>
    </w:p>
    <w:p>
      <w:pPr>
        <w:pStyle w:val="Normal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HiddenHorzOCR;Yu Gothic" w:cs="Arial"/>
        </w:rPr>
      </w:pPr>
      <w:r>
        <w:rPr>
          <w:rFonts w:eastAsia="HiddenHorzOCR;Yu Gothic" w:cs="Arial" w:ascii="Arial" w:hAnsi="Arial"/>
        </w:rPr>
        <w:t>*La documentazione non va allegata da parte di coloro che hanno già beneficiato del contributo nell’anno 2022.</w:t>
      </w:r>
    </w:p>
    <w:p>
      <w:pPr>
        <w:pStyle w:val="Normal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1519659"/>
      <w:bookmarkStart w:id="1" w:name="_Hlk61519659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61519659"/>
      <w:bookmarkEnd w:id="2"/>
      <w:r>
        <w:rPr>
          <w:rFonts w:cs="Arial" w:ascii="Arial" w:hAnsi="Arial"/>
          <w:sz w:val="22"/>
          <w:szCs w:val="22"/>
        </w:rPr>
        <w:t>L’informativa sul trattamento dei dati è a cura dell’Azienda Sanitaria Territoriale in qualità di titolare del trattamento dei dati afferenti il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HiddenHorzOCR;Yu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4:00Z</dcterms:created>
  <dc:creator>Maria Laura Bernacchia</dc:creator>
  <dc:description/>
  <dc:language>en-US</dc:language>
  <cp:lastModifiedBy>Moris Sarghini</cp:lastModifiedBy>
  <dcterms:modified xsi:type="dcterms:W3CDTF">2023-03-06T12:14:00Z</dcterms:modified>
  <cp:revision>2</cp:revision>
  <dc:subject/>
  <dc:title/>
</cp:coreProperties>
</file>